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Gewinnverteilung einer Gesellschaft berechn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6.05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2915065"/>
            <w:bookmarkStart w:id="1" w:name="_972914462"/>
            <w:bookmarkStart w:id="2" w:name="_972724385"/>
            <w:bookmarkStart w:id="3" w:name="_969947522"/>
            <w:bookmarkEnd w:id="0"/>
            <w:bookmarkEnd w:id="1"/>
            <w:bookmarkEnd w:id="2"/>
            <w:bookmarkEnd w:id="3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229814936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4" w:name="_969947626"/>
            <w:bookmarkStart w:id="5" w:name="_969947551"/>
            <w:bookmarkEnd w:id="4"/>
            <w:bookmarkEnd w:id="5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525180431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88"/>
      </w:tblGrid>
      <w:tr>
        <w:trPr/>
        <w:tc>
          <w:tcPr>
            <w:tcW w:w="5954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3288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Bungsinhal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Arbeiten mit Formel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Gebrauch der Drag-&amp;-Drop-Funktio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Einsatz von absoluten und relativen Bezüg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Die Funktion SUMME</w:t>
            </w:r>
          </w:p>
        </w:tc>
        <w:tc>
          <w:tcPr>
            <w:tcW w:w="3288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484"/>
      </w:tblGrid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215" cy="245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34" r="-7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4" w:type="dxa"/>
            <w:tcBorders/>
          </w:tcPr>
          <w:p>
            <w:pPr>
              <w:pStyle w:val="Normal"/>
              <w:rPr/>
            </w:pPr>
            <w:r>
              <w:rPr/>
              <w:t>Vier Gesellschafter betreiben gemein</w:t>
              <w:softHyphen/>
              <w:t>sam ein Handelsunternehmen. Der erwirt</w:t>
              <w:softHyphen/>
              <w:t>schaftete Gewinn soll prozentual nach der Höhe des Ein</w:t>
              <w:softHyphen/>
              <w:t>lagekapitals auf die Gesell</w:t>
              <w:softHyphen/>
              <w:t xml:space="preserve">schafter verteilt werd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erhalten die Aufgabe, für die Berechnung eine Excel-Tabelle zu erstellen, aus der für jeden Gesellschafter der Betrag des Einlagekapi</w:t>
              <w:softHyphen/>
              <w:t>tals (Beteiligung), die Höhe der Beteiligung als Anteil in Prozent und die Gewinn</w:t>
              <w:softHyphen/>
              <w:t>anteile ersichtlich si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Erzeugen Sie nebenstehende Tabelle, bzw. öffnen Sie die Datei </w:t>
      </w:r>
      <w:r>
        <w:rPr>
          <w:i/>
        </w:rPr>
        <w:t>Gewinnverteilung1</w:t>
      </w:r>
      <w:r>
        <w:rPr/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3963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8920" cy="13760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1625" cy="16732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162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12.1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8920" cy="13760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1625" cy="16732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162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5"/>
        </w:numPr>
        <w:rPr/>
      </w:pPr>
      <w:r>
        <w:rPr/>
        <w:t>Berechnen Sie den Anteil des Gesellschaf</w:t>
        <w:softHyphen/>
        <w:t>ters Meier in Zelle C7 mit der Formel 100*Beteiligung/Summe der Beteiligung. Verwenden Sie zum Erzeugen der Formeln die Zeigenmethode.</w:t>
      </w:r>
    </w:p>
    <w:p>
      <w:pPr>
        <w:pStyle w:val="Bungsschritt"/>
        <w:numPr>
          <w:ilvl w:val="0"/>
          <w:numId w:val="5"/>
        </w:numPr>
        <w:rPr/>
      </w:pPr>
      <w:r>
        <w:rPr/>
        <w:t>Kopieren Sie die Formel mit Drag &amp; Drop in den Be</w:t>
        <w:softHyphen/>
        <w:t>reich C7:C10. Achten Sie auf die richtigen Bezugs</w:t>
        <w:softHyphen/>
        <w:t>arten.</w:t>
      </w:r>
    </w:p>
    <w:p>
      <w:pPr>
        <w:pStyle w:val="Bungsschritt"/>
        <w:numPr>
          <w:ilvl w:val="0"/>
          <w:numId w:val="5"/>
        </w:numPr>
        <w:rPr/>
      </w:pPr>
      <w:r>
        <w:rPr/>
        <w:t>Ermitteln Sie die Gewinnanteile in DM mit der Formel Gewinn*Anteil/100.</w: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Berechnen Sie in einer Zeile unterhalb der Tabelle die Summen der </w:t>
      </w:r>
      <w:r>
        <w:rPr>
          <w:i/>
        </w:rPr>
        <w:t>Beteiligung</w:t>
      </w:r>
      <w:r>
        <w:rPr/>
        <w:t xml:space="preserve">, der </w:t>
      </w:r>
      <w:r>
        <w:rPr>
          <w:i/>
        </w:rPr>
        <w:t>prozen</w:t>
        <w:softHyphen/>
        <w:t>tua</w:t>
        <w:softHyphen/>
        <w:t>len An</w:t>
        <w:softHyphen/>
        <w:t xml:space="preserve">teile </w:t>
      </w:r>
      <w:r>
        <w:rPr/>
        <w:t xml:space="preserve">und der </w:t>
      </w:r>
      <w:r>
        <w:rPr>
          <w:i/>
        </w:rPr>
        <w:t>Gewinnanteile</w:t>
      </w:r>
      <w:r>
        <w:rPr/>
        <w:t>.</w:t>
      </w:r>
    </w:p>
    <w:p>
      <w:pPr>
        <w:pStyle w:val="Bungsschritt"/>
        <w:numPr>
          <w:ilvl w:val="0"/>
          <w:numId w:val="5"/>
        </w:numPr>
        <w:rPr/>
      </w:pPr>
      <w:r>
        <w:rPr/>
        <w:t>Markieren Sie den ganzen Tabellenbereich, und ver</w:t>
        <w:softHyphen/>
        <w:t xml:space="preserve">schieben Sie ihn zwei Zeilen nach unten. Fügen Sie die Tabellenüberschrift </w:t>
      </w:r>
      <w:r>
        <w:rPr>
          <w:i/>
        </w:rPr>
        <w:t>Gewinnverteilung 1998</w:t>
      </w:r>
      <w:r>
        <w:rPr/>
        <w:t xml:space="preserve"> ein.</w:t>
      </w:r>
    </w:p>
    <w:p>
      <w:pPr>
        <w:pStyle w:val="Bungsschritt"/>
        <w:numPr>
          <w:ilvl w:val="0"/>
          <w:numId w:val="5"/>
        </w:numPr>
        <w:rPr/>
      </w:pPr>
      <w:r>
        <w:rPr/>
        <w:t>Testen Sie folgende Änderungen: Herr Meier hat seine Beteiligung um 20.000 Euro auf 176.000 Euro erhöht; außerdem be</w:t>
        <w:softHyphen/>
        <w:t>trägt der Gewinn nicht 80.000 €, sondern 96.000 €.</w:t>
      </w:r>
    </w:p>
    <w:p>
      <w:pPr>
        <w:pStyle w:val="Bungsschritt"/>
        <w:numPr>
          <w:ilvl w:val="0"/>
          <w:numId w:val="5"/>
        </w:numPr>
        <w:rPr/>
      </w:pPr>
      <w:r>
        <w:rPr/>
        <w:t>Ändern Sie die Daten. Sie sollten diese Ein</w:t>
        <w:softHyphen/>
        <w:t>tragun</w:t>
        <w:softHyphen/>
        <w:t>gen vornehmen können, ohne For</w:t>
        <w:softHyphen/>
        <w:t>meln ändern zu müssen!</w:t>
      </w:r>
    </w:p>
    <w:p>
      <w:pPr>
        <w:pStyle w:val="Normal"/>
        <w:rPr/>
      </w:pPr>
      <w:r>
        <w:rPr/>
        <w:tab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Kreise;WP MultinationalA Roman" w:hAnsi="Kreise;WP MultinationalA Roman" w:eastAsia="Times New Roman" w:cs="Times New Roman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24:00Z</dcterms:modified>
  <cp:revision>3</cp:revision>
  <dc:subject/>
  <dc:title>Deckblatt</dc:title>
</cp:coreProperties>
</file>